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145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4"/>
        <w:gridCol w:w="1388"/>
        <w:gridCol w:w="992"/>
        <w:gridCol w:w="992"/>
        <w:gridCol w:w="851"/>
        <w:gridCol w:w="709"/>
        <w:gridCol w:w="708"/>
        <w:gridCol w:w="851"/>
        <w:gridCol w:w="6237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н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атау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тің аты-жө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өтіл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ің кәсіби шеберлік байқауларына қатысу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қаудың атауы, алған орны, жыл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оңғы 3 жы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ік (регион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лал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ықаралық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ушко Гал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 жыл психолог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«Астана дарыны», Астана 2021г.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йсебаева Назира Исатай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ж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едстарт» республикалық қашықтық олимпиадасы, ІІІ дәрежелі диплом, 2024 жыл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та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шат Аск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едстарт» республикалық қашықтық олимпиадасы, ІІІ дәрежелі диплом, 2024 жыл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тү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ғаным Талғ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республикалық қашықтық олимпиадасы, ІІ дәрежелі диплом, 2024 жы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бе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я Омурсе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республикалық қашықтық олимпиадасы, ІІІ дәрежелі диплом, 2024 жы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жанова Айнаш Иди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республикалық қашықтық олимпиадасы, ІІІ дәрежелі диплом, 2024 жы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ешева Анаргуль Илюк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пәнінен «Педстарт» Республикалық қашықтық олимпиадасы ІІ Дәрежелі диплом 2024 ж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жигаримова Айбарша Барлы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республикалық қашықтық олимпиадасы, ІІІ дәрежелі диплом, 2024 жы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Динара Амангель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старт» Республикалық қашықтық олимпиадасы, ІІІ дәрежелі диплом, 2024 ж.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м Айда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Кызылгуль С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 тілі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пәнінен «Педстарт» республикалық қашықтық олимпиада жеңімпазы, Диплом І дәреже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ьдинова Асыл Турсын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 тілі пәнінен «Педстарт» республикалық қашықтық олимпиада жеңімпазы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әреже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даева Гулфира Жана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идея «Сабақ аяқталған соң..» 2023-2024 оқу жы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3 ор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старт қазақ тілі мен әдебиеті пәні бойынша 2023-2024 оқу жы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2 о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б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р Жамал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Үзд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ғдар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-орын 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агогикалық идеялар фестивалі» 3-ор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» республикалық қашықтық олимпиада жеңімпазы, Диплом І дәреже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ыхстан Айнұр Аска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» республикалық қашықтық олимпиада жеңімпазы, Диплом І дәреже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лейманова Ди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ғалімдер мен тәрбиешілер арасында эссе жазу номинациясы 1-о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ялова Назгуль Алх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ина Гулмира Шо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шықт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ңімп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ре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карбекова Назира Уай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шықт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ңімп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ре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данова Жанар Шукр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шықт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ңімп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әре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ова Галина Кемер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 пән мұғалімі-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қалалық байқауы, 1 орын, Ц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 авторлық бағдарлама-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лық байқауы, 2 орын, Да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ушева Салтанат Али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манауи сабақ – мұғалімнің кәсіби өсуінің көрсеткіші», 2 орын, 2022ж.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ова Сония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норама педагогических идей», 3 место, 2022г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ельфельд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ология пәні мұғалімдері арасында өткен қалалық пәндік олимпиада-2023», 3 о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екова Клара Тила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4жы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кі ғылымның қиылысында» тақырыбындағы биология және химия пәні мұғалімдердің интернет-олимпиадасы, 2 орын, 2021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се байқауы І орын 2022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онова Галина Кемер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здік пән мұғалімі-2022» қалалық байқауы, 1 орын, Ц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здік авторлық бағдарлама-2022» қалалық байқауы, 2 орын, Да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ушева Салтанат Али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манауи сабақ – мұғалімнің кәсіби өсуінің көрсеткіші», 2 орын, 2022ж.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станова Сауле Жусу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норама педагогических идей», 1 место, 2022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норама педагогических идей», 4 место, 2023г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й Наталья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стиваль педагогических идей. 2022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1 степени ПИФКК №1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- 2024, Диплом 2 степени № PS-R-D-II-2024-fadb01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нады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и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-202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II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S-R-D-II-2024-87с2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ровченко Ольг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ста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 III c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S-R-D-II-2024-009b7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кенова Айгуль Хабибулл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старт»  Диплом 3 место 2024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-P-D-III-2024 c742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ратова Келбет Абдихали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пәндік олимпиада,Д№002526 2023ж, 1-ор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 Наталья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педагогических идей. 2022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1 степени ПИФКК №1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дстарт» - 2024, Диплом 2 степени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2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d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ды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старт» -2024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24-87с2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овченко Ольг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24-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енова Айгуль Хабибулл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старт»  Диплом 3 место 2024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ратова Келбет Абдихали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лалық пәндік олимпиада,Д№002526 2023ж, 1-ор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ембаева Айдана Маханб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жы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калық идеялар панорамас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, 2022 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баева Жадыра Дарх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жыл 8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Педстарт математика пәні бойынш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дәрежелі диплом 2024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едагогикалық иде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дәрежелі дип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Үздік авторлық баңдарлама Грам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Алтын тұғыр»олимпад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оры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ишева Жанар Мусл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Педагогикалық иде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Педстарт математика пәні бойынш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дәрежелі диплом 2024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Педстарт қазақ тілі пәні бойынш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дәрежелі диплом 2024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данова Айнур Шукр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 пәнінен Педстарт Республикалық олимпимпиада, 2 орын, 2024 жыл, РҒПО"Дарын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ai’s cre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 о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ӘО 202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 пәнінен Педстарт Республикалық олимпимпиада, 1 орын, 2024 жыл, РҒПО"Дарын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 пәнінен бастауыш сынып мұғалімдеріне Педстарт Республикалық олимпиада, 3 орын, 2024 жыл, РҒПО"Дарын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бек Ай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 пәнінен мұғалімдерге арналғ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ашықтық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Ғ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әсілбаева Айжан Оралх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ғылшын тілі пәнінен республикалық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старт» қашықтық олимпиадасы, 3 орын, 2024 жыл, РҒПО "Дарын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Ан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Үздік авторлық бағдарлама. 2 орын, 2022 ж.  РҒПО "Дарын"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ғылшын тілі пәнінен республикалық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старт» қашықтық олимпиадасы, 2 орын, 2024 жыл, РҒПО "Дарын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ринова Айгуль Бе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ғылшын тілі пәнінен Педстарт Республикалық олимпимпиада, 1 орын, 2024 жыл, РҒПО"Дарын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бергенова Жа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ы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ылшын тілі пәнінен «Педстарт», 2орын, 2024 жыл, РҒПО"Дарын"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ева Жанар Гум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 Педстарт» по русскому языку, 3 степени , 2024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 Педстарт» по мктематике, 3 степени , 2024 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нбетжанова Бибигуль Туя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ед старт» 3 мест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ышева Гульмира Хайро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тематикадан бастауыш сынып мұғалімдеріне арналған «Педстарт» ремпубликалық қашыктық олимпиадасының  жүлдегері ІІ дәрежелі диплом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даева Шолпан Жаксылы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F1F1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Үздік авторлық бағдарлама» 3 орын, «Астана Дары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3 ж. UABK №ІІІ-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Педагогикалық идеялар панорамасы»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3 орын, Өрле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ста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70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Педстарт» математика 1 оры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Дарын» РҒП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-MB-D-I-2024-0037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Педстарт» орыс тілінде, 1 орын «Дарын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РҒПО 2024 ж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-RB-D-I-2024-e9b26e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ұлтанғ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дан бастауыш сыны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ұғалімдеріне арналғ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ст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олимпиадасы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кпаева Айгерим Сери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старт для учителей начальных класс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иплом 3 степени)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зизова Гульнура Ильду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стауыш сыны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жыл 1 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рыс тілі пәнінен «Педстарт» байқауы 3 орын 2024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гулова Айна Елюб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" w:right="118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курс Фестиваль педагогических идей 2022год, </w:t>
            </w:r>
            <w:r>
              <w:rPr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 - городской, 3 мест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имова Ботагоз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1. Бастауыш сынып пәні мұғалімдері арасында өткен қалалық пәндік олимпиадада, 1 орын, Әдістемелік орталығы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ru-RU"/>
              </w:rPr>
              <w:t>Д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№ 002458</w:t>
            </w:r>
          </w:p>
          <w:p>
            <w:pPr>
              <w:pStyle w:val="Style17"/>
              <w:rPr>
                <w:rStyle w:val="Y2iqfc"/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2. «Педагогикалық идеялар панорамасы»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2 оры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стана Дары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PK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3. «Педагогикалық идеялар панорамасы»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2 орын, 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Әдістемелік орталығ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23 ж.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Д № 001977</w:t>
            </w:r>
          </w:p>
          <w:p>
            <w:pPr>
              <w:pStyle w:val="Style17"/>
              <w:rPr>
                <w:rStyle w:val="Y2iqfc"/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4. «Педстарт» математика 2 оры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«Дарын» РҒП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ж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2024-05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имова Акбота Е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Педагогикалық идеялар фестива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2, 1ор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Қазіргі заманның үздік мұғалі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3, 3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атематикадан бастауыш сынып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ғалімдеріне арналған Педстарт олимпиадасы, 2024, 3оры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лбаева Сербиназ Рахымбер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4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лтын тұғыр: 2 орын: 3.10.202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старт, 2 орын, 2023 ж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нбетжанова Бибигуль Туя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3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 старт» 3 место 23г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ырова Гульнар Кенис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тауыш сын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4 ж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тематикадан бастауыш сынып мұғалімдеріне арналған «Педстарт» республикалық қашыктық олимпиадасының  жүлдегері  ІІ дәрежелі 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2024 ж, № PS-MB-D-II-2024-06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лық идеялар панорамас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Өрле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Қатысқаны үш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023 ж .,№007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лық бағдарл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Қалалық оқу-әдістемелік Сараптамалық кең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3 хаттама қөшірмесі, 09 тамыз  2024 жыл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№30  мектеп-гимназия» ШЖҚ МК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5840" w:h="12240"/>
      <w:pgMar w:left="1134" w:right="672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kurwreuab5ozgtqnkl">
    <w:name w:val="ezkurwreuab5ozgtqnkl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1:00Z</dcterms:created>
  <dc:creator>Раушан Газизовна</dc:creator>
  <dc:description/>
  <cp:keywords/>
  <dc:language>en-US</dc:language>
  <cp:lastModifiedBy>Пк Метод</cp:lastModifiedBy>
  <cp:lastPrinted>2024-10-03T16:07:00Z</cp:lastPrinted>
  <dcterms:modified xsi:type="dcterms:W3CDTF">2024-10-08T11:42:00Z</dcterms:modified>
  <cp:revision>5</cp:revision>
  <dc:subject/>
  <dc:title/>
</cp:coreProperties>
</file>